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ฟอร์มขอส่งรายชื่อผู้เข้าร่วมประชุมทางไกล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Video Conference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พื่อ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ติดตามความก้าวหน้าผลการดำเนินงานตามแผนการติดต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และประเมินผลการดำเนินงาน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 xml:space="preserve">. 2567 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 xml:space="preserve">ของที่สำนักจัดการทรัพยากรป่าไม้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 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ชียงใหม่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พฤหัสบดี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8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6"/>
          <w:szCs w:val="36"/>
        </w:rPr>
        <w:t>256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ณ สถานที่ตั้งหน่ว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4398C278">
                <wp:simplePos x="0" y="0"/>
                <wp:positionH relativeFrom="column">
                  <wp:posOffset>1615440</wp:posOffset>
                </wp:positionH>
                <wp:positionV relativeFrom="paragraph">
                  <wp:posOffset>195580</wp:posOffset>
                </wp:positionV>
                <wp:extent cx="2628900" cy="635"/>
                <wp:effectExtent l="5080" t="5715" r="5715" b="5080"/>
                <wp:wrapNone/>
                <wp:docPr id="1" name="ลูกศรเชื่อมต่อแบบ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1" path="m0,0l-2147483648,-2147483647e" stroked="t" o:allowincell="f" style="position:absolute;margin-left:127.2pt;margin-top:15.4pt;width:206.95pt;height:0pt;mso-wrap-style:none;v-text-anchor:middle" wp14:anchorId="4398C278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360" w:after="120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................................................................................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ขอส่งรายชื่อผู้เข้าร่วมประชุม จำนวน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คน คือ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3401"/>
        <w:gridCol w:w="212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ทรศัพท์เคลื่อนที่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35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แจ้งรายชื่อผู้ที่จะเข้าร่วมการประชุม 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pacing w:val="6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ัดส่งรายชื่อให้สำนักแผนงานและสารสนเทศทรา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ภายในวันอังค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รกฎาค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67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่านทางไปรษณี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 </w:t>
      </w:r>
      <w:r>
        <w:rPr>
          <w:rFonts w:cs="TH SarabunIT๙" w:ascii="TH SarabunIT๙" w:hAnsi="TH SarabunIT๙"/>
          <w:sz w:val="32"/>
          <w:szCs w:val="32"/>
        </w:rPr>
        <w:t>rfd_me@hotmail.com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ind w:left="135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มีข้อสงสัยประการใด สามารถสอบถามข้อมูลเพิ่มเติมได้ที่ โทรศัพท์ภายใน </w:t>
      </w:r>
      <w:r>
        <w:rPr>
          <w:rFonts w:cs="TH SarabunIT๙" w:ascii="TH SarabunIT๙" w:hAnsi="TH SarabunIT๙"/>
          <w:sz w:val="32"/>
          <w:szCs w:val="32"/>
        </w:rPr>
        <w:t xml:space="preserve">5672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ind w:left="135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ณชนายุส ฟักสงสกุล นักวิชาการป่าไม้ปฏิบัติการ โทรศัพท์เคลื่อนที่ </w:t>
      </w:r>
      <w:r>
        <w:rPr>
          <w:rFonts w:cs="TH SarabunIT๙" w:ascii="TH SarabunIT๙" w:hAnsi="TH SarabunIT๙"/>
          <w:sz w:val="32"/>
          <w:szCs w:val="32"/>
        </w:rPr>
        <w:t xml:space="preserve">08 – 6119 – 64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คุณเนาวรัตน์ ซุ่นฮั้ว นักวิชาการป่าไม้ โทรศัพท์เคลื่อนที่ </w:t>
      </w:r>
      <w:r>
        <w:rPr>
          <w:rFonts w:cs="TH SarabunIT๙" w:ascii="TH SarabunIT๙" w:hAnsi="TH SarabunIT๙"/>
          <w:sz w:val="32"/>
          <w:szCs w:val="32"/>
        </w:rPr>
        <w:t xml:space="preserve">08 – 8169 – 2353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ind w:firstLine="135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ัทรานิษฐ์ วอรชีวศฤงคาร นักวิชาการป่าไม้ โทรศัพท์เคลื่อนที่ </w:t>
      </w:r>
      <w:r>
        <w:rPr>
          <w:rFonts w:cs="TH SarabunIT๙" w:ascii="TH SarabunIT๙" w:hAnsi="TH SarabunIT๙"/>
          <w:sz w:val="32"/>
          <w:szCs w:val="32"/>
        </w:rPr>
        <w:t>09 – 1076 – 7781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5715" distB="9525" distL="12065" distR="5080" simplePos="0" locked="0" layoutInCell="0" allowOverlap="1" relativeHeight="4" wp14:anchorId="62118C27">
              <wp:simplePos x="0" y="0"/>
              <wp:positionH relativeFrom="column">
                <wp:posOffset>5441315</wp:posOffset>
              </wp:positionH>
              <wp:positionV relativeFrom="paragraph">
                <wp:posOffset>-128905</wp:posOffset>
              </wp:positionV>
              <wp:extent cx="1144905" cy="365760"/>
              <wp:effectExtent l="5715" t="5080" r="4445" b="508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0" cy="365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 xml:space="preserve">เอกสาร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>5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t" o:allowincell="f" style="position:absolute;margin-left:428.45pt;margin-top:-10.15pt;width:90.1pt;height:28.75pt;mso-wrap-style:square;v-text-anchor:top" wp14:anchorId="62118C27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 xml:space="preserve">เอกสาร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kern w:val="2"/>
        <w:sz w:val="22"/>
        <w:szCs w:val="28"/>
        <w:lang w:val="en-US" w:eastAsia="en-US" w:bidi="th-TH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6892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28"/>
      <w:lang w:val="en-US" w:eastAsia="en-US" w:bidi="th-TH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16892"/>
    <w:rPr>
      <w:rFonts w:ascii="Cordia New" w:hAnsi="Cordia New" w:eastAsia="Cordia New" w:cs="Angsana New"/>
      <w:kern w:val="0"/>
      <w:sz w:val="28"/>
      <w:szCs w:val="35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16892"/>
    <w:rPr>
      <w:rFonts w:ascii="Cordia New" w:hAnsi="Cordia New" w:eastAsia="Cordia New" w:cs="Angsana New"/>
      <w:kern w:val="0"/>
      <w:sz w:val="28"/>
      <w:szCs w:val="35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16892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link w:val="FooterChar"/>
    <w:uiPriority w:val="99"/>
    <w:unhideWhenUsed/>
    <w:rsid w:val="00216892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52D347-9D9C-40B5-B970-16A28EEF24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51</Words>
  <Characters>866</Characters>
  <CharactersWithSpaces>10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37:00Z</dcterms:created>
  <dc:creator>HPCOM</dc:creator>
  <dc:description/>
  <dc:language>en-US</dc:language>
  <cp:lastModifiedBy>ส่วนติดตามและประเมินผล สำนักแผนงานและสารสนเทศ</cp:lastModifiedBy>
  <cp:lastPrinted>2024-06-28T09:51:00Z</cp:lastPrinted>
  <dcterms:modified xsi:type="dcterms:W3CDTF">2024-06-28T09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