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ับรอง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คณะกรรมการการบริหารจัดการความเสี่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ารควบคุมภายในของกรมป่าไม้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/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าคารเทียมคมกฤส กรมป่าไม้</w:t>
      </w:r>
    </w:p>
    <w:p>
      <w:pPr>
        <w:pStyle w:val="Normal"/>
        <w:spacing w:before="120" w:after="16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61722B5">
                <wp:simplePos x="0" y="0"/>
                <wp:positionH relativeFrom="column">
                  <wp:posOffset>504825</wp:posOffset>
                </wp:positionH>
                <wp:positionV relativeFrom="paragraph">
                  <wp:posOffset>901065</wp:posOffset>
                </wp:positionV>
                <wp:extent cx="304800" cy="3048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.75pt;margin-top:70.95pt;width:23.95pt;height:23.95pt;mso-wrap-style:none;v-text-anchor:middle" wp14:anchorId="061722B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รายงานการประชุมคณะกรรมการการบริหารจัดการความเสี่ยงและการควบค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ายในของกรมป่าไม้ 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พุธ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เทียมคมกฤส กรมป่าไม้ แล้ว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243E65AE">
                <wp:simplePos x="0" y="0"/>
                <wp:positionH relativeFrom="column">
                  <wp:posOffset>504825</wp:posOffset>
                </wp:positionH>
                <wp:positionV relativeFrom="paragraph">
                  <wp:posOffset>338455</wp:posOffset>
                </wp:positionV>
                <wp:extent cx="304800" cy="3048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.75pt;margin-top:26.65pt;width:23.95pt;height:23.95pt;mso-wrap-style:none;v-text-anchor:middle" wp14:anchorId="243E65A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spacing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 โดยขอ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ดังนี้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6753"/>
      </w:tblGrid>
      <w:tr>
        <w:trPr/>
        <w:tc>
          <w:tcPr>
            <w:tcW w:w="11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หน้าที่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บรรทัดที่</w:t>
            </w:r>
          </w:p>
        </w:tc>
        <w:tc>
          <w:tcPr>
            <w:tcW w:w="67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ข้อความที่แก้ไข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A87179D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562350" cy="183832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1838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70.75pt;margin-top:15.7pt;width:280.45pt;height:144.7pt;mso-wrap-style:square;v-text-anchor:top;mso-position-horizontal:right;mso-position-horizontal-relative:margin" wp14:anchorId="3A8717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ind w:left="1134" w:hanging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ตอบกลับไปยังฝ่ายเลขาฝ่ายเลขานุการฯ ทราบ ผ่านทา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rfd_me@hot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จ้งในรูปแบบหนังสือราชการ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เวลาให้ถือว่ารับรองรายงานการประชุมฯ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0:00Z</dcterms:created>
  <dc:creator>RFD8</dc:creator>
  <dc:description/>
  <dc:language>en-US</dc:language>
  <cp:lastModifiedBy>RFD8</cp:lastModifiedBy>
  <dcterms:modified xsi:type="dcterms:W3CDTF">2024-06-06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