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ข้อมูล</w:t>
      </w:r>
      <w:r>
        <w:rPr>
          <w:rFonts w:ascii="TH SarabunIT๙" w:hAnsi="TH SarabunIT๙" w:cs="TH SarabunIT๙"/>
          <w:sz w:val="36"/>
          <w:sz w:val="36"/>
          <w:szCs w:val="36"/>
        </w:rPr>
        <w:t>บุคคลและประเมินผลงานเพื่อเลื่อนข้าราชการพลเรือนสามัญ</w:t>
      </w:r>
      <w:r>
        <w:rPr>
          <w:rFonts w:ascii="TH SarabunIT๙" w:hAnsi="TH SarabunIT๙" w:cs="TH SarabunIT๙"/>
          <w:sz w:val="36"/>
          <w:sz w:val="36"/>
          <w:szCs w:val="36"/>
        </w:rPr>
        <w:t>ผู้ดำรงตำแหน่งประเภททั่วไประดับชำนาญงาน เพื่อแต่งตั้งให้ดำรงตำแหน่งประเภททั่วไป ระดับ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าวุโส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ในสังกัดกรมป่าไม้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โดย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สกุล</w:t>
      </w:r>
      <w:r>
        <w:rPr>
          <w:rFonts w:cs="TH SarabunIT๙" w:ascii="TH SarabunIT๙" w:hAnsi="TH SarabunIT๙"/>
          <w:sz w:val="36"/>
          <w:szCs w:val="36"/>
        </w:rPr>
        <w:t>) ......................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ตำแหน่ง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ังกัด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ข้อมูล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ผล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เลื่อนข้าราชการพลเรือนสาม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ดำรงตำแหน่งประเภท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พื่อแต่งตั้งให้ดำรงตำแหน่งประเภททั่วไป 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วุโส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0165</wp:posOffset>
                </wp:positionH>
                <wp:positionV relativeFrom="paragraph">
                  <wp:posOffset>98425</wp:posOffset>
                </wp:positionV>
                <wp:extent cx="998220" cy="123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239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Segoe UI Light" w:hAnsi="Segoe UI Light"/>
                                <w:b/>
                                <w:bCs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.15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97.6pt;mso-wrap-distance-left:9.05pt;mso-wrap-distance-right:9.05pt;mso-wrap-distance-top:0pt;mso-wrap-distance-bottom:0pt;margin-top:7.7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Segoe UI Light" w:hAnsi="Segoe UI Light"/>
                          <w:b/>
                          <w:bCs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1.15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ไม่เกิ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สังกัดกรมป่าไม้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4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่วนบุคคลสำหรับผู้ขอรับการประเมิ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ปัจจุบัน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เกิ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ครบเกษียณอายุราชการ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าชการในสังกัดกรมป่าไม้ เมื่อ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ทำงานปัจจุบั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่วยปฏิบัติราชการ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อถือ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ครอบครัว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2325</wp:posOffset>
                </wp:positionH>
                <wp:positionV relativeFrom="paragraph">
                  <wp:posOffset>92075</wp:posOffset>
                </wp:positionV>
                <wp:extent cx="213360" cy="190500"/>
                <wp:effectExtent l="1905" t="1905" r="2540" b="2540"/>
                <wp:wrapNone/>
                <wp:docPr id="2" name="วงรี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1" stroked="t" o:allowincell="f" style="position:absolute;margin-left:264.75pt;margin-top:7.25pt;width:16.75pt;height:14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92075</wp:posOffset>
                </wp:positionV>
                <wp:extent cx="213360" cy="190500"/>
                <wp:effectExtent l="1905" t="1905" r="2540" b="2540"/>
                <wp:wrapNone/>
                <wp:docPr id="3" name="วงร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0" stroked="t" o:allowincell="f" style="position:absolute;margin-left:156.75pt;margin-top:7.25pt;width:16.75pt;height:14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265</wp:posOffset>
                </wp:positionH>
                <wp:positionV relativeFrom="paragraph">
                  <wp:posOffset>84455</wp:posOffset>
                </wp:positionV>
                <wp:extent cx="213360" cy="190500"/>
                <wp:effectExtent l="1905" t="1905" r="2540" b="2540"/>
                <wp:wrapNone/>
                <wp:docPr id="4" name="วงร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9" stroked="t" o:allowincell="f" style="position:absolute;margin-left:46.95pt;margin-top:6.65pt;width:16.75pt;height:14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ส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รส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คู่สมรส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เกี่ยวกับ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ธิดา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265</wp:posOffset>
                </wp:positionH>
                <wp:positionV relativeFrom="paragraph">
                  <wp:posOffset>27940</wp:posOffset>
                </wp:positionV>
                <wp:extent cx="213360" cy="190500"/>
                <wp:effectExtent l="1905" t="1905" r="2540" b="2540"/>
                <wp:wrapNone/>
                <wp:docPr id="5" name="วงร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2" stroked="t" o:allowincell="f" style="position:absolute;margin-left:46.95pt;margin-top:2.2pt;width:16.75pt;height:14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ธิดา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725</wp:posOffset>
                </wp:positionH>
                <wp:positionV relativeFrom="paragraph">
                  <wp:posOffset>47625</wp:posOffset>
                </wp:positionV>
                <wp:extent cx="213360" cy="190500"/>
                <wp:effectExtent l="1905" t="1905" r="2540" b="2540"/>
                <wp:wrapNone/>
                <wp:docPr id="6" name="วงร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3" stroked="t" o:allowincell="f" style="position:absolute;margin-left:46.75pt;margin-top:3.75pt;width:16.75pt;height:14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ิด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ญิง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รงตำแหน่งปัจจุบั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ป็นผู้ดำรงตำแหน่งในระดับ </w:t>
      </w:r>
      <w:r>
        <w:rPr>
          <w:rFonts w:cs="TH SarabunIT๙" w:ascii="TH SarabunIT๙" w:hAnsi="TH SarabunIT๙"/>
          <w:sz w:val="32"/>
          <w:szCs w:val="32"/>
        </w:rPr>
        <w:t>6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51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ในระดั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ใน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ป็นผู้ดำรงตำแหน่งในระดับ </w:t>
      </w:r>
      <w:r>
        <w:rPr>
          <w:rFonts w:cs="TH SarabunIT๙" w:ascii="TH SarabunIT๙" w:hAnsi="TH SarabunIT๙"/>
          <w:sz w:val="32"/>
          <w:szCs w:val="32"/>
        </w:rPr>
        <w:t>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51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ใน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ี่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ดำรงตำแหน่งใน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ในระดับ 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0" w:after="24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วุฒิทางการศึกษา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 ข้าราชการรายใดยังไม่เคยส่งวุฒิการศึกษามาเพิ่มในประวัติ กพ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ส่งมาพร้อมกับใบสมัครในครั้งนี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ต้องเป็นคุณวุฒิ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9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28"/>
        <w:gridCol w:w="1837"/>
        <w:gridCol w:w="1388"/>
        <w:gridCol w:w="972"/>
        <w:gridCol w:w="1390"/>
        <w:gridCol w:w="833"/>
      </w:tblGrid>
      <w:tr>
        <w:trPr>
          <w:trHeight w:val="36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>
          <w:trHeight w:val="7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การศึกษ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ำเร็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ได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น</w:t>
            </w:r>
          </w:p>
        </w:tc>
      </w:tr>
      <w:tr>
        <w:trPr>
          <w:trHeight w:val="3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กว่าปริญญาตร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รับ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ิ่มรับราชการจนถึงปัจจุบัน แสดงเฉพาะที่ได้รับการแต่งตั้งให้ดำ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ตำแหน่งใน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สูงขึ้นแต่ละระดับหรือการเปลี่ยนแปลงในการดำรงตำแหน่งในสายงาน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บรรจุเข้ารับราชการ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ปฏิบัติราชการ รว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515"/>
        <w:gridCol w:w="2654"/>
        <w:gridCol w:w="1537"/>
      </w:tblGrid>
      <w:tr>
        <w:trPr>
          <w:trHeight w:val="364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การดำรงตำแหน่ง</w:t>
            </w:r>
          </w:p>
        </w:tc>
      </w:tr>
      <w:tr>
        <w:trPr>
          <w:trHeight w:val="72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ำรงตำแหน่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>
          <w:trHeight w:val="236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0" w:after="24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3 –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สดงเฉพาะหลักสูตร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ที่เกี่ยวข้องกับการปฏิบัติงาน</w:t>
      </w:r>
      <w:r>
        <w:rPr/>
        <w:t>)</w:t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029"/>
        <w:gridCol w:w="1586"/>
        <w:gridCol w:w="1745"/>
        <w:gridCol w:w="1738"/>
      </w:tblGrid>
      <w:tr>
        <w:trPr>
          <w:trHeight w:val="363" w:hRule="atLeast"/>
        </w:trPr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ที่ได้รับการฝึกอบรม</w:t>
            </w:r>
          </w:p>
        </w:tc>
      </w:tr>
      <w:tr>
        <w:trPr>
          <w:trHeight w:val="36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บร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>
          <w:trHeight w:val="183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ู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สดงเฉพาะการดูงาน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ที่เกี่ยวข้องกับการปฏิบัติงาน</w:t>
      </w:r>
      <w:r>
        <w:rPr/>
        <w:t>)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634"/>
        <w:gridCol w:w="2352"/>
        <w:gridCol w:w="2222"/>
      </w:tblGrid>
      <w:tr>
        <w:trPr>
          <w:trHeight w:val="357" w:hRule="atLeast"/>
        </w:trPr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ูงาน</w:t>
            </w:r>
          </w:p>
        </w:tc>
      </w:tr>
      <w:tr>
        <w:trPr>
          <w:trHeight w:val="35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ดูงา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>
          <w:trHeight w:val="179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งาน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การณ์สำค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สดงเฉพาะภารกิจที่ได้รับมอบหมายพิเศษ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622"/>
        <w:gridCol w:w="2341"/>
        <w:gridCol w:w="2211"/>
      </w:tblGrid>
      <w:tr>
        <w:trPr>
          <w:trHeight w:val="353" w:hRule="atLeast"/>
        </w:trPr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งานพิเศษ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การณ์สำคัญๆ</w:t>
            </w:r>
          </w:p>
        </w:tc>
      </w:tr>
      <w:tr>
        <w:trPr>
          <w:trHeight w:val="35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ปฏิบัติงา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</w:t>
            </w:r>
          </w:p>
        </w:tc>
      </w:tr>
      <w:tr>
        <w:trPr>
          <w:trHeight w:val="213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 ความชำนาญ และทักษะพิเศษอื่นๆ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ษาอังกฤษ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มพิวเตอร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ราชอิสริยาภรณ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รียญ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งวัลเชิดชูเกียรติ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กียรติคุณ ที่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ุขภาพ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60"/>
        <w:gridCol w:w="1083"/>
        <w:gridCol w:w="1219"/>
        <w:gridCol w:w="908"/>
        <w:gridCol w:w="1313"/>
        <w:gridCol w:w="892"/>
      </w:tblGrid>
      <w:tr>
        <w:trPr>
          <w:trHeight w:val="4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ดันโลหิตสู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</w:tr>
      <w:tr>
        <w:trPr>
          <w:trHeight w:val="4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360" w:after="0"/>
        <w:ind w:right="-28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ทางวินัย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ษที่ได้รับ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ind w:right="-193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pacing w:val="-4"/>
          <w:sz w:val="32"/>
          <w:szCs w:val="32"/>
        </w:rPr>
        <w:t>A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ส่วนบุคคลอ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ๆ ที่เห็นว่าเป็นข้อเด่น และเกี่ยวข้องกับ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ที่ได้แจ้งไว้ในแบบข้อมูลบุคคลฯ นี้ ถูกต้อง และเป็นจริงทุกประการ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48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บังคับบัญ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คุณสมบัติ ความเหมาะสม และความพร้อมหรือไม่พร้อมที่จะเลื่อนขึ้นดำรงตำแหน่งที่สูงขึ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ประกอบ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เพื่อเลื่อนข้าราชการพลเรือนสามัญผู้ดำรงตำแหน่งประเภททั่ว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งาน เพื่อแต่งตั้งให้ดำรงตำแหน่งประเภททั่วไป ระดับอาวุโส ในสังกัดกรมป่าไม้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เจ้าของผลงาน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่วยปฏิบัติราชการ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หน้า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ล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 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้าพเจ้าขอรับรองว่าผลงานที่ได้แจ้งไว้ในแบบแสดงผลงา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รายละเอียดข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ที่แนบ</w:t>
      </w:r>
      <w:r>
        <w:rPr>
          <w:rFonts w:ascii="TH SarabunIT๙" w:hAnsi="TH SarabunIT๙" w:cs="TH SarabunIT๙"/>
          <w:sz w:val="32"/>
          <w:sz w:val="32"/>
          <w:szCs w:val="32"/>
        </w:rPr>
        <w:t>นี้ เป็นความจริงทุกประการ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ผลงาน</w:t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ผู้บังคับบัญ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ต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หรือเทียบเท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3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3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ผู้บังคับบัญ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ถัด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องผล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ล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ผู้ขอรับการ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่วมดำเนินการในผล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418" w:leader="none"/>
        </w:tabs>
        <w:spacing w:before="60" w:after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อรับรองว่าข้าพเจ้าได้มีส่วนร่วมดำเนินการในผลงาน โดยมีสัดส่วนในการจัดทำผลงานและรายละเอียด ดังนี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418" w:leader="none"/>
        </w:tabs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ัดส่วนในการจัดทำผลงาน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ส่วนร่วมดำเนินการในผลงาน โดยมีรายละเอียด ดังนี้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ในการดำเนินกา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1 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ของผล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ผล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ที่ใช้ในการปฏิบัติ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ผลงาน</w:t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ผู้บังคับบัญ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ต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หรือเทียบเท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36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ผู้บังคับบัญ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ถัด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1134" w:leader="none"/>
        </w:tabs>
        <w:spacing w:before="3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ำเสนอผลงานจากผลการปฏิบัติงานจร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จำเป็นต้องเขียนผลงานขึ้นมา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ช่วง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>ย้อนหลัง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ที่เข้ารับการประเมิ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โดยให้แสดงรายละเอียดตามองค์ประกอบที่กำหนด </w:t>
      </w:r>
    </w:p>
    <w:p>
      <w:pPr>
        <w:pStyle w:val="Normal"/>
        <w:tabs>
          <w:tab w:val="clear" w:pos="720"/>
          <w:tab w:val="left" w:pos="1134" w:leader="none"/>
        </w:tabs>
        <w:spacing w:before="3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องผล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ล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ผู้ขอรับการ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่วมดำเนินการในผล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418" w:leader="none"/>
        </w:tabs>
        <w:spacing w:before="60" w:after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อรับรองว่าข้าพเจ้าได้มีส่วนร่วมดำเนินการในผลงาน โดยมีสัดส่วนในการจัดทำผลงานและรายละเอียด ดังนี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418" w:leader="none"/>
        </w:tabs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ัดส่วนในการจัดทำผลงาน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ส่วนร่วมดำเนินการในผลงาน โดยมีรายละเอียด ดังนี้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ในการดำเนินกา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1 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ของผล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ผล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ที่ใช้ในการปฏิบัติ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ผลงาน</w:t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ผู้บังคับบัญ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ต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หรือเทียบเท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36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ผู้บังคับบัญ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ถัด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1134" w:leader="none"/>
        </w:tabs>
        <w:spacing w:before="3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ำเสนอผลงานจากผลการปฏิบัติงานจร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จำเป็นต้องเขียนผลงานขึ้นมา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ช่วง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>ย้อนหลัง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ที่เข้ารับการประเมิ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โดยให้แสดงรายละเอียดตามองค์ประกอบที่กำหนด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องผล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ล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ผู้ขอรับการ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่วมดำเนินการในผล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418" w:leader="none"/>
        </w:tabs>
        <w:spacing w:before="60" w:after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ขอรับรองว่าข้าพเจ้าได้มีส่วนร่วมดำเนินการในผลงาน โดยมีสัดส่วนในการจัดทำผลงานและรายละเอียด ดังนี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418" w:leader="none"/>
        </w:tabs>
        <w:spacing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ัดส่วนในการจัดทำผลงาน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ส่วนร่วมดำเนินการในผลงาน โดยมีรายละเอียด ดังนี้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ในการดำเนินกา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1 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ของผล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ผล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ที่ใช้ในการปฏิบัติ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ผลงาน</w:t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ผู้บังคับบัญ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ต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หรือเทียบเท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36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ผู้บังคับบัญ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ถัด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ำเสนอผลงานจากผลการปฏิบัติงานจร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จำเป็นต้องเขียนผลงานขึ้นมา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ช่วง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>ย้อนหลัง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ที่เข้ารับการประเมิ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โดยให้แสดงรายละเอียดตามองค์ประกอบที่กำหนด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ข้อเสนอ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นวคิ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ผู้เข้ารับการประเมิน รา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ำแหน่ง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กอบการพิจารณาเพื่อเลื่อนข้าราชการพลเรือนสามัญแต่งตั้งให้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spacing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1134" w:leader="none"/>
        </w:tabs>
        <w:spacing w:before="3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แสดงข้อเสนอแนวค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วามยาวไม่เกิ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น้ากระดาษ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t>A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t>4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ปฏิบัติงานย้อนหลัง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ห้นับจากปีที่ขอประเมินย้อนหลัง ๓ ปี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ind w:left="-109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ผลการปฏิบัติงา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รู้ ความสามารถที่ใช้ในการปฏิบัติ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โยชน์ของผลงาน</w:t>
            </w:r>
          </w:p>
        </w:tc>
      </w:tr>
      <w:tr>
        <w:trPr>
          <w:trHeight w:val="59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120" w:after="0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360" w:after="24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รองว่าผลงานข้างต้นเป็นความจริ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before="12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spacing w:before="36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spacing w:before="60" w:after="0"/>
        <w:ind w:left="28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ขึ้นไป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0" w:after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ความประพฤติ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อื่น ๆ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ประกอบการพิจารณาเพื่อเลื่อนข้าราชการพลเรือนสาม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ดำรงตำแหน่งประเภททั่วไป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งาน เพื่อแต่งตั้งให้ดำรงตำแหน่งประเภททั่วไป ระดับอาวุโส ในสังกัดกรมป่าไม้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เข้า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่วยปฏิบัติราชการ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หน้า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  <w:gridCol w:w="994"/>
        <w:gridCol w:w="994"/>
      </w:tblGrid>
      <w:tr>
        <w:trPr>
          <w:trHeight w:val="856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>
          <w:trHeight w:val="856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มุ่งผลสัมฤทธิ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ถึงความมุ่งมั่น กระตือรือร้น กำหนดเป้าหมายและขั้นตอนในการทำงาน และพัฒนาขั้นตอนหรือวิธีการทำงานให้ได้ผลสัมฤทธิ์ที่ดีขึ้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การที่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ถึงความตั้งใจและความพยายามที่จะให้บริการด้วยอัธยาศ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ตรีอันด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9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ั่งสมความเชี่ยวชาญใ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ถึงความสนใจใฝ่รู้เพื่อสั่งสมพัฒนาศักยภาพ ความรู้ความสามารถของตน รวมทั้งศึกษาองค์ความรู้ใหม่ๆ เพื่อให้ปฏิบัติงานได้อย่างมีประสิทธิภา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1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8"/>
                <w:sz w:val="32"/>
                <w:sz w:val="32"/>
                <w:szCs w:val="32"/>
              </w:rPr>
              <w:t>พิจารณาถึงการครองตน และประพฤติปฏิบัติถูกต้องตามความเหมาะส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ตามหลักกฎหมายและคุณธรรม จริยธรรม ตลอดจนหลักแนวทางในวิชาชีพ โดยมุ่งประโยชน์ของประเทศชาติมากกว่าประโยชน์ส่วนตน รวมทั้งไม่มีพฤติกรรมการแสวงหาผลประโยชน์ในทางมิชอบหรือไม่มีพฤติกรรมที่ก่อให้เกิดความเสียหายแก่ผู้อื่นโดยเจตน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ทำงานเป็นที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ถึงการประสานงานร่วมมือกัน การแบ่งหน้าที่และ ความรับผิดชอบร่วมกัน และมีจุดประสงค์หรือความคาดหวังร่วมกั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ิดริเริ่มสร้างสรรค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ถึงความคิดริเริ่มเกี่ยวกับงานในหน้าที่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เกี่ยวข้อง โดยนำไปใช้ปฏิบัติได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ิด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พิจารณาถึงการวิเคราะห์ปัญหาและแนวทางแก้ไขในการปฏิบัติงา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ชื่อถือไว้วางใ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อาใส่ใ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ถึงความเชื่อถือไว้วางใจ ในการทำงาน ความตั้งใจ อุตสาหะ กระตือรือร้นในการทำงานและการติดตามงา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56" w:leader="none"/>
          <w:tab w:val="left" w:pos="1418" w:leader="none"/>
        </w:tabs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56" w:leader="none"/>
          <w:tab w:val="left" w:pos="1418" w:leader="none"/>
        </w:tabs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17 </w:t>
      </w:r>
      <w:r>
        <w:rPr>
          <w:rFonts w:cs="TH SarabunIT๙" w:ascii="TH SarabunIT๙" w:hAnsi="TH SarabunIT๙"/>
          <w:sz w:val="32"/>
          <w:szCs w:val="32"/>
        </w:rPr>
        <w:t>-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99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อบรู้ในงานและความสามารถใน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ิจารณาถึงความรู้ ความเข้า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วิธีปฏิบัติงานในหน้าที่และเรื่องที่เกี่ยวข้องกับงาน รวมทั้งความสามารถในการเรียนรู้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ยอมรับการเปลี่ยนแปลงและรับฟังความคิดเห็นของผู้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ถึง การยอมรับกับการเปลี่ยนแปลง อุทิศตน รวมทั้งการมีทัศนคติที่ดีต่อผู้อื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6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spacing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p>
      <w:pPr>
        <w:pStyle w:val="Normal"/>
        <w:spacing w:before="60" w:after="0"/>
        <w:ind w:left="28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ขึ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  <w:font w:name="TH SarabunIT๙">
    <w:charset w:val="00"/>
    <w:family w:val="swiss"/>
    <w:pitch w:val="variable"/>
  </w:font>
  <w:font w:name="Segoe U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AngsanaUPC" w:hAnsi="AngsanaUPC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ucrosiaUPC" w:hAnsi="EucrosiaUPC" w:cs="Eucrosi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EucrosiaUPC" w:hAnsi="EucrosiaUPC" w:cs="Eucrosi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rFonts w:ascii="EucrosiaUPC" w:hAnsi="EucrosiaUPC" w:cs="EucrosiaUPC"/>
      <w:spacing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EucrosiaUPC" w:hAnsi="EucrosiaUPC" w:cs="Eucrosi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NiramitIT๙" w:hAnsi="TH NiramitIT๙" w:eastAsia="Calibri" w:cs="TH Niramit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EucrosiaUPC" w:hAnsi="EucrosiaUPC" w:eastAsia="Cordia New" w:cs="Eucrosi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28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28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</w:rPr>
  </w:style>
  <w:style w:type="character" w:styleId="6">
    <w:name w:val="หัวเรื่อง 6 อักขระ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EucrosiaUPC" w:hAnsi="EucrosiaUPC" w:eastAsia="Cordia New" w:cs="EucrosiaUPC"/>
      <w:spacing w:val="2"/>
      <w:sz w:val="32"/>
      <w:szCs w:val="32"/>
    </w:rPr>
  </w:style>
  <w:style w:type="character" w:styleId="9">
    <w:name w:val="หัวเรื่อง 9 อักขระ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Style6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7">
    <w:name w:val="ชื่อเรื่อง อักขระ"/>
    <w:qFormat/>
    <w:rPr>
      <w:rFonts w:ascii="AngsanaUPC" w:hAnsi="AngsanaUPC" w:eastAsia="Cordia New" w:cs="AngsanaUPC"/>
      <w:b/>
      <w:bCs/>
      <w:sz w:val="44"/>
      <w:szCs w:val="44"/>
    </w:rPr>
  </w:style>
  <w:style w:type="character" w:styleId="Style8">
    <w:name w:val="การเยื้องเนื้อความ อักขระ"/>
    <w:qFormat/>
    <w:rPr>
      <w:rFonts w:ascii="EucrosiaUPC" w:hAnsi="EucrosiaUPC" w:eastAsia="Cordia New" w:cs="EucrosiaUPC"/>
      <w:spacing w:val="-2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EucrosiaUPC" w:hAnsi="EucrosiaUPC" w:eastAsia="Cordia New" w:cs="EucrosiaUPC"/>
      <w:sz w:val="32"/>
      <w:szCs w:val="32"/>
    </w:rPr>
  </w:style>
  <w:style w:type="character" w:styleId="22">
    <w:name w:val="เนื้อความ 2 อักขระ"/>
    <w:qFormat/>
    <w:rPr>
      <w:rFonts w:ascii="EucrosiaUPC" w:hAnsi="EucrosiaUPC" w:eastAsia="Cordia New" w:cs="EucrosiaUPC"/>
      <w:sz w:val="30"/>
      <w:szCs w:val="30"/>
    </w:rPr>
  </w:style>
  <w:style w:type="character" w:styleId="31">
    <w:name w:val="การเยื้องเนื้อความ 3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0">
    <w:name w:val="หัว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Style11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4"/>
      <w:szCs w:val="44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EucrosiaUPC" w:hAnsi="EucrosiaUPC" w:cs="EucrosiaUPC"/>
      <w:spacing w:val="-2"/>
      <w:sz w:val="32"/>
      <w:szCs w:val="32"/>
    </w:rPr>
  </w:style>
  <w:style w:type="paragraph" w:styleId="23">
    <w:name w:val="การเยื้องเนื้อความ 2"/>
    <w:basedOn w:val="Normal"/>
    <w:qFormat/>
    <w:pPr>
      <w:spacing w:before="120" w:after="0"/>
      <w:ind w:firstLine="1440"/>
    </w:pPr>
    <w:rPr>
      <w:rFonts w:ascii="EucrosiaUPC" w:hAnsi="EucrosiaUPC" w:cs="EucrosiaUPC"/>
      <w:sz w:val="32"/>
      <w:szCs w:val="32"/>
    </w:rPr>
  </w:style>
  <w:style w:type="paragraph" w:styleId="24">
    <w:name w:val="เนื้อความ 2"/>
    <w:basedOn w:val="Normal"/>
    <w:qFormat/>
    <w:pPr/>
    <w:rPr>
      <w:rFonts w:ascii="EucrosiaUPC" w:hAnsi="EucrosiaUPC" w:cs="EucrosiaUPC"/>
      <w:sz w:val="30"/>
      <w:szCs w:val="30"/>
    </w:rPr>
  </w:style>
  <w:style w:type="paragraph" w:styleId="32">
    <w:name w:val="การเยื้องเนื้อความ 3"/>
    <w:basedOn w:val="Normal"/>
    <w:qFormat/>
    <w:pPr>
      <w:ind w:firstLine="720"/>
    </w:pPr>
    <w:rPr>
      <w:rFonts w:ascii="EucrosiaUPC" w:hAnsi="EucrosiaUPC" w:cs="EucrosiaUPC"/>
      <w:sz w:val="32"/>
      <w:szCs w:val="32"/>
    </w:rPr>
  </w:style>
  <w:style w:type="paragraph" w:styleId="Style12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PSK" w:hAnsi="TH SarabunPSK;TH SarabunPSK" w:eastAsia="Times New Roman" w:cs="TH SarabunPSK;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6:14:00Z</dcterms:created>
  <dc:creator>HP</dc:creator>
  <dc:description/>
  <cp:keywords/>
  <dc:language>en-US</dc:language>
  <cp:lastModifiedBy>HP</cp:lastModifiedBy>
  <cp:lastPrinted>2022-10-20T09:03:00Z</cp:lastPrinted>
  <dcterms:modified xsi:type="dcterms:W3CDTF">2022-10-27T04:25:00Z</dcterms:modified>
  <cp:revision>10</cp:revision>
  <dc:subject/>
  <dc:title/>
</cp:coreProperties>
</file>